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labras claves:</w:t>
      </w:r>
    </w:p>
    <w:p>
      <w:pPr>
        <w:pStyle w:val="Normal"/>
        <w:jc w:val="both"/>
        <w:rPr/>
      </w:pPr>
      <w:r>
        <w:rPr>
          <w:b/>
        </w:rPr>
        <w:t>Escultura, Estatuária, Retrato, monumento. Muerte, cementerio, monumento comemorativo, monumento funerário, iconografia, arte y representacion.</w:t>
      </w:r>
    </w:p>
    <w:p>
      <w:pPr>
        <w:pStyle w:val="Normal"/>
        <w:rPr>
          <w:b/>
          <w:b/>
        </w:rPr>
      </w:pPr>
      <w:r>
        <w:rPr>
          <w:b/>
        </w:rPr>
        <w:t>Resumen</w:t>
      </w:r>
    </w:p>
    <w:p>
      <w:pPr>
        <w:pStyle w:val="Textoindependiente2"/>
        <w:ind w:firstLine="708"/>
        <w:rPr>
          <w:lang w:val="es-ES"/>
        </w:rPr>
      </w:pPr>
      <w:r>
        <w:rPr>
          <w:lang w:val="es-ES"/>
        </w:rPr>
        <w:t>Las páginas siguientes no son una historia sobre la muerte ni sobre los cementerios tal y como se entiende en general, es decir, un discurso cronológico y monográfico. Antes que nada, este trabajo es una reflexión sobre nosotros mismos, y un estudio de las ciudades de Lisboa, y sobre la muerte en Portugal, con el arte como pretexto. Con esta reflexión pretendemos viajar a través de la memoria y asomarnos a las encrucijadas de esperanzas y angustias que la muerte encierra y que, en el fondo, no son más que puntos de encuentro entre todos nosotros, que emergen en el momento en que tomamos conciencia de nuestro propio fin. Para objetivar nuestro discurso hemos seguido el camino que nos pareció el mejor uniendo diversos conocimientos en torno a otro elemento y fuente importante de investigación en nuestro trabajo: la imagen tridimensional. Más que un ritual, la muerte es también la fuerza que impulsa la creación de un sistema muy peculiar de imágenes, o mejor aún, de imágenes/objetos. Y es en este campo que la ilusión se manifiesta más y que la preocupación sobre la muerte es más evidente, porque “</w:t>
      </w:r>
      <w:r>
        <w:rPr>
          <w:i/>
          <w:lang w:val="es-ES"/>
        </w:rPr>
        <w:t>el nacimiento de la imagen está unido desde el principio a la muerte. Pero si la imagen arcaica surge de las tumbas, es como el rechazo de la nada y para prolongar la vida. La plástica es un terror domesticado”</w:t>
      </w:r>
      <w:r>
        <w:rPr>
          <w:rStyle w:val="FootnoteCharacters"/>
          <w:rStyle w:val="FootnoteAnchor"/>
          <w:lang w:val="es-ES"/>
        </w:rPr>
        <w:footnoteReference w:id="2"/>
      </w:r>
      <w:r>
        <w:rPr>
          <w:lang w:val="es-ES"/>
        </w:rPr>
        <w:t>. En el contexto de nuestros trabajos estudiamos las esculturas como imágenes de los cementerios de Alto S. João y Prazeres de Lisboa, como referente que pretende ser a la sensibilidad que ha presidido a la representación o a la escenificación de la muerte en Portugal.</w:t>
      </w:r>
    </w:p>
    <w:p>
      <w:pPr>
        <w:pStyle w:val="Normal"/>
        <w:rPr>
          <w:b/>
          <w:b/>
          <w:lang w:val="es-ES"/>
        </w:rPr>
      </w:pPr>
      <w:r>
        <w:rPr>
          <w:b/>
          <w:lang w:val="es-ES"/>
        </w:rPr>
      </w:r>
    </w:p>
    <w:p>
      <w:pPr>
        <w:pStyle w:val="Normal"/>
        <w:spacing w:before="0" w:after="200"/>
        <w:rPr>
          <w:b/>
          <w:b/>
          <w:lang w:val="es-ES_tradnl"/>
        </w:rPr>
      </w:pPr>
      <w:r>
        <w:rPr>
          <w:b/>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DEBRAY, Regis (1994). </w:t>
      </w:r>
      <w:r>
        <w:rPr>
          <w:i/>
          <w:lang w:val="es-ES"/>
        </w:rPr>
        <w:t>Vida y Muerte de la Imagen. Una historia de la mirada en Occidente</w:t>
      </w:r>
      <w:r>
        <w:rPr>
          <w:lang w:val="es-ES"/>
        </w:rPr>
        <w:t>, Paidos: Barcelona, p.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19:00Z</dcterms:created>
  <dc:creator>a</dc:creator>
  <dc:description/>
  <cp:keywords/>
  <dc:language>en-US</dc:language>
  <cp:lastModifiedBy>Instalaciones</cp:lastModifiedBy>
  <dcterms:modified xsi:type="dcterms:W3CDTF">2021-02-09T21:34:00Z</dcterms:modified>
  <cp:revision>3</cp:revision>
  <dc:subject/>
  <dc:title/>
</cp:coreProperties>
</file>