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 VIDA EN LA PARTE VIEJA DONOSTIARRA A MEDIADOS DEL SIGLO X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UNTES ETNOGRÁFICOS SOBRE UNA FAMILIA HUMI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arte Vieja de Donostia de mediados de siglo la habitaban personas con escasos recursos que formaba una red de vecindad siempre dispuesta a echar una mano. El vecindario era una gran familia que se encargaba de las personas enfermas, de que no faltara comida, de repartir el trabajo y también de celebrar. Así lo constatan los testimonios de Jesus Igareta, Fani Igareta, Mari Carmen García de la Yedra y María Pilar García de la Yedra. Sus relatos permiten retratar el concepto de vecindad: compartir y ofrecer ayuda a los demás de forma incondicional. Además, se reflejan ciertos oficios de la época, muchos de los cuales no existen hoy en día. También se recoge el carácter festivo y de celebración de mediados del siglo XX y los recursos que niños y jóvenes tenían para diverti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abras clave:</w:t>
      </w:r>
    </w:p>
    <w:p>
      <w:pPr>
        <w:pStyle w:val="Normal"/>
        <w:rPr/>
      </w:pPr>
      <w:r>
        <w:rPr/>
        <w:t>Vecindad, casa, etnografía, Parte vieja, familia humilde, trabajo, donostiarra, oficios, compuertas, puerto, pesca, modistas, romería, juegos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1:58:00Z</dcterms:created>
  <dc:creator>Mintegi Euskara</dc:creator>
  <dc:description/>
  <cp:keywords/>
  <dc:language>en-US</dc:language>
  <cp:lastModifiedBy>Instalaciones</cp:lastModifiedBy>
  <dcterms:modified xsi:type="dcterms:W3CDTF">2021-02-18T22:18:00Z</dcterms:modified>
  <cp:revision>3</cp:revision>
  <dc:subject/>
  <dc:title/>
</cp:coreProperties>
</file>